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Tahoma"/>
          <w:color w:val="242D31"/>
        </w:rPr>
      </w:pPr>
      <w:r>
        <w:rPr>
          <w:rFonts w:cs="Tahoma"/>
          <w:color w:val="242D31"/>
        </w:rPr>
        <w:t>УТВЕРЖДЕНЫ</w:t>
        <w:br/>
        <w:t>постановлением Правительства</w:t>
        <w:br/>
        <w:t>Российской Федерации</w:t>
        <w:br/>
        <w:t>от 25 июля 2007 г. # 476</w:t>
      </w:r>
    </w:p>
    <w:p>
      <w:pPr>
        <w:pStyle w:val="Style15"/>
        <w:jc w:val="center"/>
        <w:rPr>
          <w:rFonts w:cs="Tahoma"/>
          <w:color w:val="242D31"/>
        </w:rPr>
      </w:pPr>
      <w:r>
        <w:rPr>
          <w:rFonts w:cs="Tahoma"/>
          <w:b/>
          <w:bCs/>
          <w:color w:val="242D31"/>
        </w:rPr>
        <w:t>И З М Е Н Е Н И Я,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которые вносятся в постановление Правительства Российской Федерации от 12 октября 2004 г. # 539 "О порядке регистрации радиоэлектронных средств и высокочастотных устройств"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1. В Правилах регистрации радиоэлектронных средств и высокочастотных устройств, утвержденных указанным постановлением:</w:t>
        <w:br/>
        <w:t>а) в пункте 3 слова "Федеральной службой по надзору в сфере связи" заменить словами "Федеральной службой по надзору в сфере массовых коммуникаций, связи и охраны культурного наследия";</w:t>
        <w:br/>
        <w:t>б) пункт 6 изложить в следующей редакции:</w:t>
        <w:br/>
        <w:t>"6. Федеральная служба по надзору в сфере массовых коммуникаций, связи и охраны культурного наследия устанавливает:</w:t>
        <w:br/>
        <w:t>а) перечень технических характеристик и параметров излучения радиоэлектронных средств и высокочастотных устройств, сведения о которых прилагаются к заявлению о регистрации этих средств и устройств;</w:t>
        <w:br/>
        <w:t>б) формы свидетельств о регистрации радиоэлектронных средств и высокочастотных устройств;</w:t>
        <w:br/>
        <w:t>в) формы свидетельств об образовании позывных сигналов опознавания.";</w:t>
        <w:br/>
        <w:t>в) в пункте 8:</w:t>
        <w:br/>
        <w:t>в абзаце первом слова "Федеральной службы по надзору в сфере связи" заменить словами "Федеральной службы по надзору в сфере массовых коммуникаций, связи и охраны культурного наследия";</w:t>
        <w:br/>
        <w:t>подпункт "в" изложить в следующей редакции:</w:t>
        <w:br/>
        <w:t>"в) типа, наименования и номера регистрируемого радиоэлектронного средства и (или) высокочастотного устройства.";</w:t>
        <w:br/>
        <w:t>подпункт "г" исключить;</w:t>
        <w:br/>
        <w:t>г) в пункте 9:</w:t>
        <w:br/>
        <w:t>слова "или эксплуатировать" исключить;</w:t>
        <w:br/>
        <w:t>слова "Федеральной службы по надзору в сфере связи" заменить словами "Федеральной службы по надзору в сфере массовых коммуникаций, связи и охраны культурного наследия";</w:t>
        <w:br/>
        <w:t>д) подпункты "б" - "г" пункта 10 изложить в следующей редакции:</w:t>
        <w:br/>
        <w:t>"б) копия документа, подтверждающего факт внесения записи о юридическом лице в Единый государственный реестр юридических лиц, - для юридических лиц;</w:t>
        <w:br/>
        <w:t>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, - для индивидуальных предпринимателей;</w:t>
        <w:br/>
        <w:t>в) копия документа о присвоении позывного сигнала опознавания, если присвоение такого позывного сигнала предусмотрено Регламентом радиосвязи Международного союза электросвязи;</w:t>
        <w:br/>
        <w:t>г) сведения о технических характеристиках и параметрах излучения регистрируемых радиоэлектронных средств и (или) высокочастотных устройств.";</w:t>
        <w:br/>
        <w:t>е) в абзаце первом пункта 11:</w:t>
        <w:br/>
        <w:t>слова "Федеральной службы по надзору в сфере связи" заменить словами "Федеральной службы по надзору в сфере массовых коммуникаций, связи и охраны культурного наследия";</w:t>
        <w:br/>
        <w:t>слова "10 дней" заменить словами "10 рабочих дней";</w:t>
        <w:br/>
        <w:t>ж) подпункт "г" пункта 12 после слов "высокочастотных устройств" дополнить словами ", а также условий их использования";</w:t>
        <w:br/>
        <w:t>з) в пункте 14:</w:t>
        <w:br/>
        <w:t>абзац первый изложить в следующей редакции:</w:t>
        <w:br/>
        <w:t>"14. Свидетельство о регистрации оформляется отдельно на каждое радиоэлектронное средство и (или) высокочастотное устройство. Оно является именным документом и дает его владельцу право на использование радиоэлектронного средства и (или) высокочастотного устройства.";</w:t>
        <w:br/>
        <w:t>в абзаце втором слова "Федеральной службы по надзору в сфере связи" заменить словами "Федеральной службы по надзору в сфере массовых коммуникаций, связи и охраны культурного наследия";</w:t>
        <w:br/>
        <w:t>и) в пункте 15:</w:t>
        <w:br/>
        <w:t>абзац второй изложить в следующей редакции:</w:t>
        <w:br/>
        <w:t>"в связи с окончанием срока действия свидетельства о регистрации радиоэлектронного средства или высокочастотного устройства - на основании заявления, подаваемого в территориальный орган Федеральной службы по надзору в сфере массовых коммуникаций, связи и охраны культурного наследия не позднее 10 дней с даты получения владельцем радиоэлектронных средств и (или) высокочастотных устройств документа о продлении срока действия ранее выданного разрешения на использование радиочастот (радиочастотных каналов), если такое разрешение требуется, или не ранее чем за 3 месяца и не позднее 30 дней до окончания срока действия свидетельства, если разрешение на использование радиочастот (радиочастотных каналов) не требуется;";</w:t>
        <w:br/>
        <w:t>в абзаце третьем слова "Федеральной службы по надзору в сфере связи" заменить словами "Федеральной службы по надзору в сфере массовых коммуникаций, связи и охраны культурного наследия";</w:t>
        <w:br/>
        <w:t>к) в абзаце первом пункта 16 слова "радиоэлектронных средств и высокочастотных устройств" заменить словами "радиоэлектронного средства или высокочастотного устройства";</w:t>
        <w:br/>
        <w:t>л) в пункте 18 слова "Федеральной службой по надзору в сфере связи" заменить словами "Федеральной службой по надзору в сфере массовых коммуникаций, связи и охраны культурного наследия".</w:t>
        <w:br/>
        <w:t>2. В перечне радиоэлектронных средств и высокочастотных устройств, подлежащих регистрации, утвержденном указанным постановлением:</w:t>
        <w:br/>
        <w:t>а) позиции 1 - 23 заменить позициями 1 - 25 следующего содержания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6736"/>
        <w:gridCol w:w="2059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"1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фиксирован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 xml:space="preserve">6, 10, 11, </w:t>
              <w:br/>
              <w:t>16, 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вещатель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3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воздушной подвиж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4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морской подвиж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5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ухопутной подвиж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, 2, 8, 9, 10, 11, 12, 13, 14, 15, 16, 17, 18, 19, 20, 2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6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любительск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7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лужбы стандартных частот и сигналов времени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8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 xml:space="preserve">Радиоэлектронные средства вспомогательной службы метеорологии 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9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локацион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0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навигацион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1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вещательн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2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фиксированной c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3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ухопутной подвижн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, 17, 1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4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морской подвижн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, 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5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воздушной подвижн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, 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6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путниковой службы исследования Земли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 xml:space="preserve">Радиоэлектронные средства службы космических исследований 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8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путниковой службы радиоопределения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9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навигационн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0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лужбы космической эксплуатации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1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 xml:space="preserve">Радиоэлектронные средства метеорологической спутниковой службы 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2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радиоастрономическ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3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Высокочастотные устройства промышленного, научного, медицинского и бытового применения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4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любительской спутников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25.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  <w:t>Радиоэлектронные средства специальной службы</w:t>
            </w:r>
          </w:p>
        </w:tc>
        <w:tc>
          <w:tcPr>
            <w:tcW w:w="205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17";</w:t>
            </w:r>
          </w:p>
        </w:tc>
      </w:tr>
    </w:tbl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б) в приложении к указанному перечню:</w:t>
        <w:br/>
        <w:t>пункты 1 и 2 изложить в следующей редакции:</w:t>
        <w:br/>
        <w:t>"1. Абонентские станции (абонентские устройства), подключаемые к сетям подвижной радиосвязи, имеющим в своем составе средства связи, выполняющие функции систем коммутации (транкинговая радиосвязь), сетям подвижной радиотелефонной связи, сетям подвижной спутниковой радиосвязи, сетям, используемым для оказания услуг связи персонального радиовызова, разрешенные в установленном порядке для использования на территории Российской Федерации.</w:t>
        <w:br/>
        <w:t>2. Станции сухопутной подвижной связи личного пользования диапазона 27 МГц (СиБи-диапазона), временно ввозимые на территорию Российской Федерации.";</w:t>
        <w:br/>
        <w:t>пункты 3 - 5 исключить;</w:t>
        <w:br/>
        <w:t>пункт 6 после слова "станции" дополнить словом "фиксированного";</w:t>
        <w:br/>
        <w:t>пункт 7 после слов "менее 5 Вт" дополнить словом "включительно";</w:t>
        <w:br/>
        <w:t>в пункте 8:</w:t>
        <w:br/>
        <w:t>слова "в полосе радиочастот 433,075 - 434,79 (433,92± 0,2%) МГц" заменить словами "в полосе радиочастот 433,05 - 434,79 (433,92± 0,2%) МГц";</w:t>
        <w:br/>
        <w:t>дополнить словом "включительно";</w:t>
        <w:br/>
        <w:t>пункт 9 дополнить словом "включительно";</w:t>
        <w:br/>
        <w:t>в пункте 10:</w:t>
        <w:br/>
        <w:t>в абзацах втором и третьем слова "в полосе радиочастот 433,075 - 434,79 (433,92± 0,2%) МГц" заменить словами "в полосе радиочастот 433,05 - 434,79 (433,92± 0,2%) МГц";</w:t>
        <w:br/>
        <w:t>абзацы первый - пятый дополнить словом "включительно";</w:t>
        <w:br/>
        <w:t>абзацы первый и второй пункта 11, абзацы первый и второй пункта 12, абзацы первый и второй пункта 13 и пункт 14 дополнить словом "включительно";</w:t>
        <w:br/>
        <w:t>дополнить пунктами 15 - 21 следующего содержания:</w:t>
        <w:br/>
        <w:t>"15. Маломощные радиостанции в полосе радиочастот 433,075 - 434,750 МГц с мощностью излучения передающих устройств не более 10 мВт включительно.</w:t>
        <w:br/>
        <w:t>16. Пользовательское (оконечное) оборудование радиодоступа (беспроводного доступа) в полосе радиочастот 2400 - 2483,5 МГц с мощностью излучения передающих устройств до 100 мВт включительно.</w:t>
        <w:br/>
        <w:t>17. Радиоэлектронные средства, предназначенные только для приема радиоволн и не требующие защиты от помех со стороны других радиоэлектронных средств.</w:t>
        <w:br/>
        <w:t>18. Абонентские приемопередатчики систем радиопоиска с мощностью излучения передающих устройств до 2 Вт включительно, разрешенные в установленном порядке для использования на территории Российской Федерации.</w:t>
        <w:br/>
        <w:t>19. Абонентские приемопередатчики поисковой радиосвязи и определения местоположения подвижных объектов "NEX NET" в полосе радиочастот 847 - 849 МГц с мощностью излучения передающих устройств до 0,125 Вт включительно.</w:t>
        <w:br/>
        <w:t>20. Портативные радиостанции в полосе радиочастот 446 - 446,1 МГц с мощностью излучения передающих устройств не более 0,5 Вт включительно.</w:t>
        <w:br/>
        <w:t>21. Детские радиосигнальные и радиопереговорные устройства, а также устройства радиоконтроля за ребенком в полосах радиочастот 38,7 - 39,23 МГц и 40,66 - 40,7 МГц с мощностью излучения передающих устройств до 10 мВт включительно, а также в полосе радиочастот 863,933 - 864,045 МГц с мощностью излучения передающих устройств до 2 мВт включительно.".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____________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Москва,</w:t>
        <w:br/>
        <w:t>28 июля 2007 г.,</w:t>
        <w:br/>
        <w:t>N 2036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25:00Z</dcterms:created>
  <dc:creator>Сергей</dc:creator>
  <dc:description/>
  <dc:language>en-US</dc:language>
  <cp:lastModifiedBy>Сергей</cp:lastModifiedBy>
  <cp:lastPrinted>2007-08-02T21:25:00Z</cp:lastPrinted>
  <dcterms:modified xsi:type="dcterms:W3CDTF">2007-08-02T17:42:00Z</dcterms:modified>
  <cp:revision>1</cp:revision>
  <dc:subject/>
  <dc:title>УТВЕРЖДЕНЫ</dc:title>
</cp:coreProperties>
</file>