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О ВЫДЕЛЕНИИ ДОПОЛНИТЕЛЬНЫХ ПОЛОС РАДИОЧАСТОТ В ДИАПАЗОНЕ 27 МГЦ ДЛЯ РАДИОСТАНЦИЙ ЛИЧНОГО ПОЛЬЗОВ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(Решение ГКРЧ России от 29 августа 1994 г., протокол № 23/2)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повышенный интерес к радиосвязи в диапазоне 27 МГц, проявляемый отдельными гражданами и юридическими лицами Российской федерации, а также реальную обстановку, сложившуюся с использованием этого диапазона в крупных городах Российской Федерации; Признавая целесообразность предоставления более широкой возможности применения радиостанций диапазона 27 МГц отечественного и зарубежного производства для удовлетворения потребностей граждан и юридических лиц; Отмечая необходимость улучшения эксплуатационно-технических характеристик радиостанций диапазона 27 МГц для удовлетворения этих потребностей, Государственная комиссия по радиочастотам при Министерстве связи Российской Федерации РЕША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В дополнение к ранее принятым решениям ГКРЧ России, касающимся радиостанций диапазона 27 МГц, разрешить использование на вторичной основе полос радиочастот 26970-27410 кГц и 27410-27860 кГц для разработки, серийного производства закупки по импорту и эксплуатации на территории Российской Федерации радиостанций типа БЗЕ/СВ, Д/СВ с техническими характеристиками согласно Приложения № 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Внести в Перечень типовых характеристик радиостанций диапазона 27 МГц, утверждённый решением ГКРЧ России от 25.11.91  г. (Протокол № 199), дополнения согласно приложениям к настоящему решению № 1, № 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Предоставить право использования всех типов радиостанций диапазона 27 МГц как отдельными гражданами, так и юридическими лицами при наличии соответствующего разрешения Главного управления Государственного надзора за связью  в Российской Федерации при Министерстве связи Российской</w:t>
      </w:r>
    </w:p>
    <w:p>
      <w:pPr>
        <w:pStyle w:val="Normal"/>
        <w:shd w:fill="FFFFFF" w:val="clear"/>
        <w:spacing w:before="36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ции (Главгоссвязьнадзор Росси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 Возложить на Главгоссвязьнадзор России оформление разрешений юридическим лицам на разработку, серийное производство отечественных радиостанций личного пользования типа БЗЕ/СВ, Д/СВ, а также на закупку по импорту и ввоз на территорию России зарубежных радиостанций подобных типов при условии, что технические характеристики этих радиостанций будут соответствовать Перечню типовых характеристик согласно приложению № 1. Оформление разрешений на приобретение и эксплуатацию указанных радиостанций гражданами и юридическими лицами осуществляется Главгоссвязьнадзором Росс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ожение: 1 к решению ГКРЧ России от 29.08.94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hd w:fill="FFFFFF" w:val="clear"/>
        <w:spacing w:before="10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х характеристик радиостанций диапазона 27 МГ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08"/>
        <w:gridCol w:w="2551"/>
        <w:gridCol w:w="255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радиостанци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3Е/С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радиочастот, к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0-27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0-278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J3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J3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несущей передатчика для класса излучения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>, Вт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ковая мощность передатчика для классов излучения </w:t>
            </w:r>
            <w:r>
              <w:rPr>
                <w:lang w:val="en-US"/>
              </w:rPr>
              <w:t>A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>, Вт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несущей и боковой полосы передатчика для класса излучения </w:t>
            </w:r>
            <w:r>
              <w:rPr>
                <w:lang w:val="en-US"/>
              </w:rPr>
              <w:t>J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>, - дБ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частотных ка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ный разнос между соседними каналами, к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виация частоты передатчика для класса частоты излучения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>, к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а частот модуляции,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-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-27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олосы частот излучения передатчика на уровне -30дБ, кГц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для класса излучения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для класса излучения </w:t>
            </w:r>
            <w:r>
              <w:rPr>
                <w:lang w:val="en-US"/>
              </w:rPr>
              <w:t>A</w:t>
            </w:r>
            <w:r>
              <w:rPr/>
              <w:t>3</w:t>
            </w:r>
            <w:r>
              <w:rPr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) для класса излучения </w:t>
            </w:r>
            <w:r>
              <w:rPr>
                <w:lang w:val="en-US"/>
              </w:rPr>
              <w:t>J</w:t>
            </w:r>
            <w:r>
              <w:rPr/>
              <w:t>3</w:t>
            </w:r>
            <w:r>
              <w:rPr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 частоты передатчика и гетеродина приемника от номинального значения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для класса излучения </w:t>
            </w:r>
            <w:r>
              <w:rPr>
                <w:lang w:val="en-US"/>
              </w:rPr>
              <w:t>A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 xml:space="preserve"> и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0*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*10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для класса излучения </w:t>
            </w:r>
            <w:r>
              <w:rPr>
                <w:lang w:val="en-US"/>
              </w:rPr>
              <w:t>J</w:t>
            </w:r>
            <w:r>
              <w:rPr/>
              <w:t>3</w:t>
            </w:r>
            <w:r>
              <w:rPr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*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*10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обочных излучений передатчика, - дБ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ительность приемника при отношении с/ш 12 дБ, мкВ, не ху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ость приемника по соседнему каналу, - дБ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ость приемника по побочным каналам приема, - дБ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модуляционная избирательность приемника, - дБ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 Условная нумерация и номинальные значения частотных каналов радиостанций приведены в приложение  № 2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 Допускается разработка радиостанций с мощностью передатчика менее 10 Вт, а также радиостанций с классом излучения только АЗЕ, только </w:t>
      </w:r>
      <w:r>
        <w:rPr>
          <w:color w:val="000000"/>
          <w:lang w:val="en-US"/>
        </w:rPr>
        <w:t>J</w:t>
      </w:r>
      <w:r>
        <w:rPr>
          <w:color w:val="000000"/>
        </w:rPr>
        <w:t>3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только </w:t>
      </w:r>
      <w:r>
        <w:rPr>
          <w:color w:val="000000"/>
          <w:lang w:val="en-US"/>
        </w:rPr>
        <w:t>F</w:t>
      </w:r>
      <w:r>
        <w:rPr>
          <w:color w:val="000000"/>
        </w:rPr>
        <w:t>3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или с несколькими классами излучени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,  В режиме </w:t>
      </w:r>
      <w:r>
        <w:rPr>
          <w:color w:val="000000"/>
          <w:lang w:val="en-US"/>
        </w:rPr>
        <w:t>J</w:t>
      </w:r>
      <w:r>
        <w:rPr>
          <w:color w:val="000000"/>
        </w:rPr>
        <w:t>3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может использоваться верхняя или нижняя боковая полоса часто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 В одноканальных радиостанциях может использоваться любая радиочастота соответствующего диапазона, кроме номинала частоты 27065 кГц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 В многоканальных радиостанциях  типа БЗЕ/СВ обязательно наличие частоты 27065 кГц (канал № 9 - бедствия и безопасности).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</w:rPr>
        <w:t>Приложение № 2 к решению ГКРЧ России от 29.08.94.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</w:rPr>
      </w:pPr>
      <w:r>
        <w:rPr>
          <w:b/>
          <w:color w:val="000000"/>
        </w:rPr>
        <w:t>Условная нумерация и  номинальные 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отных каналов радиостанций диапазона 27 МГ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60"/>
        <w:gridCol w:w="2351"/>
        <w:gridCol w:w="880"/>
        <w:gridCol w:w="1957"/>
        <w:gridCol w:w="2268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нало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радиостанц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налов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радиостанций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3Е/С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3Е/С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9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5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9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6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7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8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9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3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4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5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6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7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8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9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8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8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8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83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84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85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.   Частотные каналы с № 1 по № 40 - соответствуют международной нумерации, а каналы № 56. 62. 68. 70, 74 - национальной нумерации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2.   Канал № 9 (27065 кГц) станций БЗЕ/СВ является каналом бедствия и безопасности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3.  Канал № 19 (27185 кГц) станций БЗЕ/СВ рекомендуется использовать в качестве информационного канала для автомобилистов.</w:t>
      </w:r>
    </w:p>
    <w:sectPr>
      <w:type w:val="nextPage"/>
      <w:pgSz w:w="11906" w:h="16838"/>
      <w:pgMar w:left="1134" w:right="567" w:gutter="0" w:header="0" w:top="567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7:00Z</dcterms:created>
  <dc:creator>Lev</dc:creator>
  <dc:description/>
  <dc:language>en-US</dc:language>
  <cp:lastModifiedBy>Владелец</cp:lastModifiedBy>
  <dcterms:modified xsi:type="dcterms:W3CDTF">2010-04-28T09:07:00Z</dcterms:modified>
  <cp:revision>2</cp:revision>
  <dc:subject/>
  <dc:title>О ВЫДЕЛЕНИИ ДОПОЛНТЕЛЬНЫХ ПОЛОС РАДИОЧАСТОТ В ДИАПАЗОНЕ 27 МГЦ ДЛЯ РАДИОСТАНЦИЙ ЛИЧНОГО ПОЛЬЗОВАНИЯ</dc:title>
</cp:coreProperties>
</file>